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90"/>
        <w:gridCol w:w="5707"/>
      </w:tblGrid>
      <w:tr>
        <w:trPr>
          <w:trHeight w:val="8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A – IDENTIFICAZIONE DELLO STABILIMENTO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, Tel, Fax, e-mai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tività svolta </w:t>
            </w:r>
            <w:r>
              <w:rPr>
                <w:rFonts w:cs="Arial" w:ascii="Arial" w:hAnsi="Arial"/>
                <w:b/>
                <w:bCs/>
                <w:u w:val="single"/>
              </w:rPr>
              <w:t>nello stabiliment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à in cui è ubicato lo stabiliment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urbanistica ove ricade lo stabiliment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 di apparten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dustria, Artigianato, …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 produttivo (Chimico, Meccanico, ecc…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occup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perai, Impiegati,…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di eventuali autorizzazioni alle emissioni in possess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1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dell’iscrizione o della domanda di iscrizione al registro delle imprese che recuperano rifiuti con procedure semplificate; indicazione della qualità e quantità dei rifiuti recuperat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dello stabilimento UTM o Gauss – Boag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1:00Z</dcterms:created>
  <dc:creator>Area Tutela Ambiente</dc:creator>
  <dc:description/>
  <dc:language>en-US</dc:language>
  <cp:lastModifiedBy>cedhp5150</cp:lastModifiedBy>
  <cp:lastPrinted>2004-06-03T15:50:00Z</cp:lastPrinted>
  <dcterms:modified xsi:type="dcterms:W3CDTF">2011-01-17T08:24:00Z</dcterms:modified>
  <cp:revision>17</cp:revision>
  <dc:subject/>
  <dc:title>Allegato A</dc:title>
</cp:coreProperties>
</file>