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rHeight w:val="851" w:hRule="atLeas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bCs w:val="false"/>
              </w:rPr>
            </w:pPr>
            <w:r>
              <w:rPr>
                <w:b/>
                <w:bCs w:val="false"/>
              </w:rPr>
              <w:t>ALLEGATO D – RELAZIONE DESCRITTIVA GENERAL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a relazione tecnica dovrà contenere </w:t>
      </w:r>
      <w:r>
        <w:rPr>
          <w:rFonts w:cs="Arial" w:ascii="Arial" w:hAnsi="Arial"/>
          <w:b/>
          <w:bCs/>
          <w:u w:val="single"/>
        </w:rPr>
        <w:t>almeno</w:t>
      </w:r>
      <w:r>
        <w:rPr>
          <w:rFonts w:cs="Arial" w:ascii="Arial" w:hAnsi="Arial"/>
          <w:b/>
          <w:bCs/>
        </w:rPr>
        <w:t xml:space="preserve"> i seguenti elementi:</w:t>
      </w:r>
    </w:p>
    <w:p>
      <w:pPr>
        <w:pStyle w:val="Normal"/>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descrizione dettagliata del ciclo produttivo svolto nello stabilimento, corredata anche da un’indicazione completa dello schema del processo complessivo (flow-sheet del ciclo tecnologico con chiara individuazione degli impianti e delle attività presenti nello stabilimento oggetto della domanda, ivi compresi impianti soggetti a specifiche deroghe ai sensi del D.Lgs. 152/06 e s.m.i., nonché dei relativi punti di emissione);</w:t>
      </w:r>
    </w:p>
    <w:p>
      <w:pPr>
        <w:pStyle w:val="Normal"/>
        <w:ind w:left="284"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nel caso in cui nello stabilimento siano presenti più impianti, ciascuno di questi dovrà essere identificato univocamente (Impianto “A”, Impianto “B”,… Impianto “N”). A titolo di esempio, se nello stabilimento sono presenti taglio del legno (con due punti di emissione E1 ed E2) e verniciatura (con un punto di emissione E3) si dovranno inserire indici identificativi secondo il seguente schema: Impianto “A”, attività di taglio del legno con punti di emissione E1A, E2A; Impianto “B”, attività di verniciatura con punto di emissione E3B;</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 xml:space="preserve">ai fini di una esaustiva descrizione dei punti di emissione presenti nello stabilimento la presente relazione dovrà riportare un quadro riassuntivo di tutti i punti di emissione opportunamente identificati secondo quanto sopra descritto. Nel compilare la tabella sottostante si tenga presente che, per i punti di emissione oggetto della presente domanda, nel campo “riferimento autorizzatorio” dovrà essere specificato se il punto è </w:t>
      </w:r>
      <w:r>
        <w:rPr>
          <w:rFonts w:cs="Arial" w:ascii="Arial" w:hAnsi="Arial"/>
          <w:b/>
          <w:bCs/>
          <w:u w:val="single"/>
        </w:rPr>
        <w:t>nuovo</w:t>
      </w:r>
      <w:r>
        <w:rPr>
          <w:rFonts w:cs="Arial" w:ascii="Arial" w:hAnsi="Arial"/>
          <w:b/>
          <w:bCs/>
        </w:rPr>
        <w:t xml:space="preserve">, </w:t>
      </w:r>
      <w:r>
        <w:rPr>
          <w:rFonts w:cs="Arial" w:ascii="Arial" w:hAnsi="Arial"/>
          <w:b/>
          <w:bCs/>
          <w:u w:val="single"/>
        </w:rPr>
        <w:t>modificato</w:t>
      </w:r>
      <w:r>
        <w:rPr>
          <w:rFonts w:cs="Arial" w:ascii="Arial" w:hAnsi="Arial"/>
          <w:b/>
          <w:bCs/>
        </w:rPr>
        <w:t xml:space="preserve"> (rispetto ad una data autorizzazione) o </w:t>
      </w:r>
      <w:r>
        <w:rPr>
          <w:rFonts w:cs="Arial" w:ascii="Arial" w:hAnsi="Arial"/>
          <w:b/>
          <w:bCs/>
          <w:u w:val="single"/>
        </w:rPr>
        <w:t>trasferito</w:t>
      </w:r>
      <w:r>
        <w:rPr>
          <w:rFonts w:cs="Arial" w:ascii="Arial" w:hAnsi="Arial"/>
          <w:b/>
          <w:bCs/>
        </w:rPr>
        <w:t xml:space="preserve"> (rispetto ad una data autorizzazione):</w:t>
      </w:r>
    </w:p>
    <w:p>
      <w:pPr>
        <w:pStyle w:val="Normal"/>
        <w:jc w:val="both"/>
        <w:rPr>
          <w:rFonts w:ascii="Arial" w:hAnsi="Arial" w:cs="Arial"/>
          <w:b/>
          <w:b/>
          <w:bCs/>
        </w:rPr>
      </w:pPr>
      <w:r>
        <w:rPr>
          <w:rFonts w:cs="Arial" w:ascii="Arial" w:hAnsi="Arial"/>
          <w:b/>
          <w:bCs/>
        </w:rPr>
      </w:r>
    </w:p>
    <w:tbl>
      <w:tblPr>
        <w:tblW w:w="9778" w:type="dxa"/>
        <w:jc w:val="center"/>
        <w:tblInd w:w="0" w:type="dxa"/>
        <w:tblLayout w:type="fixed"/>
        <w:tblCellMar>
          <w:top w:w="0" w:type="dxa"/>
          <w:left w:w="70" w:type="dxa"/>
          <w:bottom w:w="0" w:type="dxa"/>
          <w:right w:w="70" w:type="dxa"/>
        </w:tblCellMar>
      </w:tblPr>
      <w:tblGrid>
        <w:gridCol w:w="1212"/>
        <w:gridCol w:w="931"/>
        <w:gridCol w:w="1585"/>
        <w:gridCol w:w="991"/>
        <w:gridCol w:w="1788"/>
        <w:gridCol w:w="1541"/>
        <w:gridCol w:w="173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UNTI DI EMISSION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TEZZA</w:t>
            </w:r>
          </w:p>
          <w:p>
            <w:pPr>
              <w:pStyle w:val="Normal"/>
              <w:jc w:val="center"/>
              <w:rPr>
                <w:rFonts w:ascii="Arial" w:hAnsi="Arial" w:cs="Arial"/>
                <w:sz w:val="18"/>
              </w:rPr>
            </w:pPr>
            <w:r>
              <w:rPr>
                <w:rFonts w:cs="Arial" w:ascii="Arial" w:hAnsi="Arial"/>
                <w:sz w:val="18"/>
              </w:rPr>
              <w:t>(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MPIANTO DI PROVENIENZA (SPECIFICARE INDICE ED ATTIVI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PORTATA (Nm</w:t>
            </w:r>
            <w:r>
              <w:rPr>
                <w:rFonts w:cs="Arial" w:ascii="Arial" w:hAnsi="Arial"/>
                <w:sz w:val="18"/>
                <w:vertAlign w:val="superscript"/>
              </w:rPr>
              <w:t>3</w:t>
            </w:r>
            <w:r>
              <w:rPr>
                <w:rFonts w:cs="Arial" w:ascii="Arial" w:hAnsi="Arial"/>
                <w:sz w:val="18"/>
              </w:rPr>
              <w:t>/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INQUINANTI E RELATIVE CONCENTRAZIONI (mg/Nm</w:t>
            </w:r>
            <w:r>
              <w:rPr>
                <w:rFonts w:cs="Arial" w:ascii="Arial" w:hAnsi="Arial"/>
                <w:sz w:val="18"/>
                <w:vertAlign w:val="superscript"/>
              </w:rPr>
              <w:t>3</w:t>
            </w:r>
            <w:r>
              <w:rPr>
                <w:rFonts w:cs="Arial" w:ascii="Arial" w:hAnsi="Arial"/>
                <w:sz w:val="18"/>
              </w:rPr>
              <w:t>)</w:t>
            </w:r>
          </w:p>
          <w:p>
            <w:pPr>
              <w:pStyle w:val="Normal"/>
              <w:jc w:val="center"/>
              <w:rPr>
                <w:rFonts w:ascii="Arial" w:hAnsi="Arial" w:cs="Arial"/>
                <w:sz w:val="18"/>
              </w:rPr>
            </w:pPr>
            <w:r>
              <w:rPr>
                <w:rFonts w:cs="Arial" w:ascii="Arial" w:hAnsi="Arial"/>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IPO DI IMPIANTO DI ABBATTIMENTO (*)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FERIMENTO AUTORIZZATORIO (N° E DATA) (**)</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1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mpianto A – Lavorazione legn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Polveri - 1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iltro a manich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uovo</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2B</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mpianto B – Verniciatur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lveri – 3</w:t>
            </w:r>
          </w:p>
          <w:p>
            <w:pPr>
              <w:pStyle w:val="Normal"/>
              <w:jc w:val="center"/>
              <w:rPr>
                <w:rFonts w:ascii="Arial" w:hAnsi="Arial" w:cs="Arial"/>
                <w:sz w:val="18"/>
              </w:rPr>
            </w:pPr>
            <w:r>
              <w:rPr>
                <w:rFonts w:cs="Arial" w:ascii="Arial" w:hAnsi="Arial"/>
                <w:sz w:val="18"/>
              </w:rPr>
              <w:t>SOV CL. I – 10</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Determinazione N° 123 del 01/01/01 – </w:t>
            </w:r>
          </w:p>
          <w:p>
            <w:pPr>
              <w:pStyle w:val="Normal"/>
              <w:jc w:val="center"/>
              <w:rPr>
                <w:rFonts w:ascii="Arial" w:hAnsi="Arial" w:cs="Arial"/>
                <w:sz w:val="18"/>
              </w:rPr>
            </w:pPr>
            <w:r>
              <w:rPr>
                <w:rFonts w:cs="Arial" w:ascii="Arial" w:hAnsi="Arial"/>
                <w:sz w:val="18"/>
              </w:rPr>
              <w:t>Modificato</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Corpodeltesto2"/>
        <w:rPr/>
      </w:pPr>
      <w:r>
        <w:rPr/>
        <w:t>(*) C = Ciclone, FT = Filtro a tessuto, PE = Precipitatore elettrostatico, AU = Abbattitore ad umido, AUV = Abbattitore ad umido Venturi, AS = Assorbitore, AD = Adsorbitore, PT = Postcombustore termico, PC = Postcombustore catalitico; per altre tipologie di impianto di abbattimento, specificarne adeguatamente la natura.</w:t>
      </w:r>
    </w:p>
    <w:p>
      <w:pPr>
        <w:pStyle w:val="Corpodeltesto2"/>
        <w:rPr>
          <w:b/>
          <w:b/>
          <w:bCs/>
        </w:rPr>
      </w:pPr>
      <w:r>
        <w:rPr/>
        <w:t>(**) Per ogni punto di emissione indicare gli estremi della vigente autorizzazione, se esistente, nonché la specifica di “nuovo”, “modificato” o “trasferito”.</w:t>
      </w:r>
    </w:p>
    <w:p>
      <w:pPr>
        <w:pStyle w:val="Normal"/>
        <w:ind w:left="284"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descrizione di impianti e attività presenti nello stabilimento, e da evidenziare in planimetria con lettera e numero, riconducibili alle fattispecie di cui all’articolo 272 comma 1 e parte I dell’Allegato IV alla Parte V del D.Lgs. 152/06 e s.m.i. nonché articolo 272 comma 5. Per gli impianti termici, ai fini della determinazione della potenza termica nominale, la stessa deve intendersi come la somma delle potenze termiche nominali dei singoli focolari costituenti l’impianto;</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informazioni aggiuntive rispetto alle precedenti che siano ritenute utili ad un ottimale espletamento dell’istruttoria tecnica.</w:t>
      </w:r>
      <w:r>
        <w:br w:type="page"/>
      </w:r>
    </w:p>
    <w:p>
      <w:pPr>
        <w:pStyle w:val="Normal"/>
        <w:ind w:left="284" w:hanging="0"/>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9778"/>
      </w:tblGrid>
      <w:tr>
        <w:trPr>
          <w:trHeight w:val="851" w:hRule="atLeas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bCs w:val="false"/>
              </w:rPr>
            </w:pPr>
            <w:r>
              <w:rPr>
                <w:b/>
                <w:bCs w:val="false"/>
              </w:rPr>
              <w:t>ALLEGATO D – RELAZIONE DESCRITTIVA DEL SINGOLO IMPIANTO</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a relazione tecnica dovrà contenere </w:t>
      </w:r>
      <w:r>
        <w:rPr>
          <w:rFonts w:cs="Arial" w:ascii="Arial" w:hAnsi="Arial"/>
          <w:b/>
          <w:bCs/>
          <w:u w:val="single"/>
        </w:rPr>
        <w:t>almeno</w:t>
      </w:r>
      <w:r>
        <w:rPr>
          <w:rFonts w:cs="Arial" w:ascii="Arial" w:hAnsi="Arial"/>
          <w:b/>
          <w:bCs/>
        </w:rPr>
        <w:t xml:space="preserve"> i seguenti elementi:</w:t>
      </w:r>
    </w:p>
    <w:p>
      <w:pPr>
        <w:pStyle w:val="Normal"/>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progetto inerente il singolo impianto con descrizione accurata della specifica attività a cui l'impianto stesso é destinato nonché delle tecniche adottate per limitare le emissioni. Ai sensi dell’articolo 269 comma 2 del D.Lgs. 152/06 e s.m.i. dovranno altresì essere descritte nel dettaglio la quantità e la qualità delle emissioni, le modalità di esercizio e la quantità, il tipo e le caratteristiche merceologiche dei combustibili di cui si prevede l'utilizzo, nonché il minimo tecnico definito tramite i parametri che caratterizzano l’impianto (es: potenzialità nominale dell’impianto, carico di processo,…); dovrà infine essere chiaramente indicato il periodo previsto tra la messa in esercizio e la messa a regime dell'impianto stesso;</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indicazione di quali dei criteri sul convogliamento delle emissioni di cui agli articoli 270 del D.Lgs. 152/06 e s.m.i si chiede di avvalersi. Ove non sia tecnicamente possibile assicurare il rispetto delle disposizioni di cui all’articolo 270 comma 5, oltre alla specificazione del criterio di convogliamento alternativo prescelto, sarà necessario fornire adeguata motivazion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nel caso in cui siano presenti impianti termici da sottoporre ad autorizzazione, dovranno essere fornite le seguenti ulteriori informazioni: potenzialità termica nominale in MW calcolata come somma delle potenze dei singoli focolari, tipo di combustibile impiegato, consumo di combustibile, periodo di funzionamento (ore/giorno, ore/mese, ore/anno), altezza e sezione del camino dimensionati in modo da garantire l’ottimale dispersione degli inquinanti. La documentazione dovrà altresì essere corredata da una scheda di caratterizzazione del combustibile impiegato;</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descrizione delle eventuali emissioni diffuse presenti e degli accorgimenti finalizzati al loro contenimento (ci si riferisca opportunamente all’allegato e3.1, il quale dovrà essere preso a riferimento anche per la descrizione di emissioni diffuse derivanti da attività rientranti nel campo di applicazione dell’Allegato V alla Parte V del D.Lgs. 152/06 e s.m.i.);</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evidenziazione delle modifiche apportate rispetto alla precedente situazione autorizzata (nel caso la domanda in oggetto riguardi una modifica sostanzial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informazioni aggiuntive rispetto alle precedenti che siano ritenute utili ad un ottimale espletamento dell’istruttoria tecni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d%1"/>
      <w:lvlJc w:val="left"/>
      <w:pPr>
        <w:tabs>
          <w:tab w:val="num" w:pos="737"/>
        </w:tabs>
        <w:ind w:left="737" w:hanging="45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Arial" w:hAnsi="Arial" w:cs="Arial"/>
      <w:b/>
      <w:sz w:val="36"/>
      <w:szCs w:val="20"/>
    </w:rPr>
  </w:style>
  <w:style w:type="paragraph" w:styleId="Heading4">
    <w:name w:val="Heading 4"/>
    <w:basedOn w:val="Normal"/>
    <w:next w:val="Normal"/>
    <w:qFormat/>
    <w:pPr>
      <w:keepNext w:val="true"/>
      <w:numPr>
        <w:ilvl w:val="3"/>
        <w:numId w:val="1"/>
      </w:numPr>
      <w:jc w:val="both"/>
      <w:outlineLvl w:val="3"/>
    </w:pPr>
    <w:rPr>
      <w:rFonts w:ascii="Arial" w:hAnsi="Arial" w:cs="Arial"/>
      <w:bCs/>
      <w:smallCaps/>
      <w:sz w:val="28"/>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Arial" w:hAnsi="Arial" w:cs="Arial"/>
      <w:b/>
      <w:bCs/>
    </w:rPr>
  </w:style>
  <w:style w:type="paragraph" w:styleId="Corpodeltesto2">
    <w:name w:val="Corpo del testo 2"/>
    <w:basedOn w:val="Normal"/>
    <w:qFormat/>
    <w:pPr>
      <w:autoSpaceDE w:val="false"/>
    </w:pPr>
    <w:rPr>
      <w:rFonts w:ascii="Arial" w:hAnsi="Arial" w:cs="Ari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51:00Z</dcterms:created>
  <dc:creator>Area Tutela Ambiente</dc:creator>
  <dc:description/>
  <cp:keywords/>
  <dc:language>en-US</dc:language>
  <cp:lastModifiedBy>cedhp5150</cp:lastModifiedBy>
  <cp:lastPrinted>2010-09-10T10:12:00Z</cp:lastPrinted>
  <dcterms:modified xsi:type="dcterms:W3CDTF">2014-01-21T10:45:00Z</dcterms:modified>
  <cp:revision>36</cp:revision>
  <dc:subject/>
  <dc:title>ALLEGATO D – RELAZIONE DESCRITTIVA GENERALE</dc:title>
</cp:coreProperties>
</file>