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GATO F – IMPIANTI DI ABBATT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ttagliata di tutti gli impianti di abbattimento presenti comprendente schema, principio di funzionamento, rendimento di abbattimento garantito dal costruttore e frequenza delle operazioni di manutenzione ordinaria e straordinaria effettuate sugli impianti di abbatti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escrizione deve essere dettagliatamente riportata in apposite schede (una per ciascun impianto) secondo quanto previsto dalla Circolare del Presidente della Giunta Regionale delle Marche n° 6 del 11/04/1989 pubblicata sul B.U.R. n° 40 del 20/04/198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er quanto non espressamente richiamato in questa sezione, si faccia riferimento alla Circolare del Presidente della Giunta Regionale delle Marche n° 6 del 11/04/1989 "Nuove procedure relative agli adempimenti amministrativi e alle attività di controllo dell'inquinamento atmosferico previsti dal D.P.R. 24/05/1988 n° 203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%1"/>
      <w:lvlJc w:val="left"/>
      <w:pPr>
        <w:tabs>
          <w:tab w:val="num" w:pos="737"/>
        </w:tabs>
        <w:ind w:left="73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8:00Z</dcterms:created>
  <dc:creator>Area Tutela Ambiente</dc:creator>
  <dc:description/>
  <dc:language>en-US</dc:language>
  <cp:lastModifiedBy>LANI_T</cp:lastModifiedBy>
  <cp:lastPrinted>2006-01-03T11:07:00Z</cp:lastPrinted>
  <dcterms:modified xsi:type="dcterms:W3CDTF">2006-10-02T11:12:00Z</dcterms:modified>
  <cp:revision>33</cp:revision>
  <dc:subject/>
  <dc:title/>
</cp:coreProperties>
</file>