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440"/>
        <w:gridCol w:w="3228"/>
      </w:tblGrid>
      <w:tr>
        <w:trPr>
          <w:trHeight w:val="8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LEGATO I – PLANIMETRIE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/N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ZIONE ASSENZA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Planimetria orientata della località ove è ubicato lo stabilimento in scala 1:10000 e con legenda. Indicazione dell’altezza massima degli edifici che circondano lo stabilimento entro un raggio di 600 metri e della loro destinazione d’uso (civile, ind.le,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Pianta dello stabilimento con l’indicazio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2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el perimetro della proprietà e dello stabil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2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ei macchinari e del tracciato delle linee di raccolta, trasporto ed espulsione degli aerifor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2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dentificazione degli impianti e dei punti di emissione con la loro denominazione in sigla: E1A, E2B, E3C ecc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2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’indicazione delle attività a cui sono destinati gli impi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del PRG in scala 1:2000 o 1:5000 con leg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la presentazione degli elaborati grafici summenzionata è obbligator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ora la presente relazione tecnica sia inoltrata a corredo di una domanda di autorizzazione per modifica sostanziale, la ditta richiedente potrà omettere l’invio delle planimetrie già messe a disposizione delle autorità competenti, motivando tale scelta all’interno dell’apposito spazio nella tabella sopra riporta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tessa opzione potrà essere esercitata nel caso in cui l’istante presenti un progetto attivando la procedura ex articolo 10 bis L. 241/90, sempre alla condizione che gli elaborati in questione siano già a disposizione delle autorità competenti e motivando tale scelta all’interno dell’apposito spazio nella tabella sopra riportata.</w:t>
      </w:r>
    </w:p>
    <w:p>
      <w:pPr>
        <w:pStyle w:val="TextBody"/>
        <w:rPr/>
      </w:pPr>
      <w:r>
        <w:rPr/>
        <w:t>Tale comportamento assumerà valenza dichiarativa da parte dell’istante, circa l’assenza di variazioni, sia di natura tecnica che giuridica, in ordine al contenuto della documentazione omess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 sola planimetria i2 (a, b, c, d) deve essere datata e firmata da un tecnico abilitato. Tale planimetria dovrà trovare </w:t>
      </w:r>
      <w:r>
        <w:rPr>
          <w:rFonts w:cs="Arial" w:ascii="Arial" w:hAnsi="Arial"/>
          <w:b/>
          <w:bCs/>
          <w:u w:val="single"/>
        </w:rPr>
        <w:t>pieno riscontro</w:t>
      </w:r>
      <w:r>
        <w:rPr>
          <w:rFonts w:cs="Arial" w:ascii="Arial" w:hAnsi="Arial"/>
          <w:b/>
          <w:bCs/>
        </w:rPr>
        <w:t xml:space="preserve"> con quanto riferito nell’allegato D e dovrà mettere particolarmente in evidenza l’impianto oggetto della domanda in relazione agli altri impianti presenti nello stabilimen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mallCaps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58:00Z</dcterms:created>
  <dc:creator>Area Tutela Ambiente</dc:creator>
  <dc:description/>
  <dc:language>en-US</dc:language>
  <cp:lastModifiedBy>LANI_T</cp:lastModifiedBy>
  <cp:lastPrinted>2010-01-19T15:39:00Z</cp:lastPrinted>
  <dcterms:modified xsi:type="dcterms:W3CDTF">2010-01-19T14:41:00Z</dcterms:modified>
  <cp:revision>38</cp:revision>
  <dc:subject/>
  <dc:title/>
</cp:coreProperties>
</file>