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TAVOLETO</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Piazzale San Vincenzo, 2 </w:t>
            </w:r>
          </w:p>
          <w:p>
            <w:pPr>
              <w:pStyle w:val="Normal"/>
              <w:rPr>
                <w:sz w:val="18"/>
                <w:szCs w:val="18"/>
              </w:rPr>
            </w:pPr>
            <w:r>
              <w:rPr>
                <w:sz w:val="18"/>
                <w:szCs w:val="18"/>
              </w:rPr>
              <w:t>C.a.p. 61020</w:t>
            </w:r>
          </w:p>
          <w:p>
            <w:pPr>
              <w:pStyle w:val="Normal"/>
              <w:rPr/>
            </w:pPr>
            <w:r>
              <w:rPr>
                <w:sz w:val="18"/>
                <w:szCs w:val="18"/>
              </w:rPr>
              <w:t>Tel. (0722) 628128                                                                                                       Telefax (0722) 629426                        Email :  settore</w:t>
            </w:r>
            <w:hyperlink r:id="rId2">
              <w:r>
                <w:rPr>
                  <w:rStyle w:val="InternetLink"/>
                  <w:sz w:val="18"/>
                  <w:szCs w:val="18"/>
                </w:rPr>
                <w:t>tecnico@comune.tavoleto.pu.it</w:t>
              </w:r>
            </w:hyperlink>
            <w:r>
              <w:rPr>
                <w:sz w:val="18"/>
                <w:szCs w:val="18"/>
              </w:rPr>
              <w:t xml:space="preserve">                                                            Cod. Fisc. 00352410419</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35233188"/>
            <w:bookmarkStart w:id="1" w:name="__Fieldmark__0_1435233188"/>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35233188"/>
            <w:bookmarkStart w:id="3" w:name="__Fieldmark__1_1435233188"/>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35233188"/>
            <w:bookmarkStart w:id="5" w:name="__Fieldmark__2_1435233188"/>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35233188"/>
            <w:bookmarkStart w:id="7" w:name="__Fieldmark__3_1435233188"/>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TAVOLETO</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TAVOLETO </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LL’IMMOBILE SITO IN COMUNE DI TAVOLET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1435233188"/>
            <w:bookmarkStart w:id="9" w:name="__Fieldmark__112_1435233188"/>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1435233188"/>
            <w:bookmarkStart w:id="11" w:name="__Fieldmark__113_1435233188"/>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1435233188"/>
            <w:bookmarkStart w:id="13" w:name="__Fieldmark__114_1435233188"/>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1435233188"/>
            <w:bookmarkStart w:id="15" w:name="__Fieldmark__115_1435233188"/>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1435233188"/>
            <w:bookmarkStart w:id="17" w:name="__Fieldmark__116_1435233188"/>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1435233188"/>
            <w:bookmarkStart w:id="19" w:name="__Fieldmark__117_1435233188"/>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1435233188"/>
            <w:bookmarkStart w:id="21" w:name="__Fieldmark__118_1435233188"/>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1435233188"/>
            <w:bookmarkStart w:id="23" w:name="__Fieldmark__120_1435233188"/>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1435233188"/>
            <w:bookmarkStart w:id="25" w:name="__Fieldmark__122_1435233188"/>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1435233188"/>
            <w:bookmarkStart w:id="27" w:name="__Fieldmark__131_1435233188"/>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1435233188"/>
            <w:bookmarkStart w:id="29" w:name="__Fieldmark__134_1435233188"/>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1435233188"/>
            <w:bookmarkStart w:id="31" w:name="__Fieldmark__137_1435233188"/>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Tavoleto ad utilizzare, secondo le modalità e nei limiti previsti dalla normativa vigente in materia,  i numeri di fax e/o gli indirizzi  e-mail forniti  per  le comunicazioni tra il Comune nedesimo,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1435233188"/>
            <w:bookmarkStart w:id="33" w:name="__Fieldmark__169_1435233188"/>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1435233188"/>
            <w:bookmarkStart w:id="35" w:name="__Fieldmark__170_1435233188"/>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1435233188"/>
            <w:bookmarkStart w:id="37" w:name="__Fieldmark__171_1435233188"/>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1435233188"/>
            <w:bookmarkStart w:id="39" w:name="__Fieldmark__172_1435233188"/>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1435233188"/>
            <w:bookmarkStart w:id="41" w:name="__Fieldmark__173_1435233188"/>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1435233188"/>
            <w:bookmarkStart w:id="43" w:name="__Fieldmark__174_1435233188"/>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1435233188"/>
            <w:bookmarkStart w:id="45" w:name="__Fieldmark__175_1435233188"/>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1435233188"/>
            <w:bookmarkStart w:id="47" w:name="__Fieldmark__176_1435233188"/>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1435233188"/>
            <w:bookmarkStart w:id="49" w:name="__Fieldmark__177_1435233188"/>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1435233188"/>
            <w:bookmarkStart w:id="51" w:name="__Fieldmark__178_1435233188"/>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1435233188"/>
            <w:bookmarkStart w:id="53" w:name="__Fieldmark__179_1435233188"/>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1435233188"/>
            <w:bookmarkStart w:id="55" w:name="__Fieldmark__180_1435233188"/>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1435233188"/>
            <w:bookmarkStart w:id="57" w:name="__Fieldmark__181_1435233188"/>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1435233188"/>
            <w:bookmarkStart w:id="59" w:name="__Fieldmark__182_1435233188"/>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1435233188"/>
            <w:bookmarkStart w:id="61" w:name="__Fieldmark__183_1435233188"/>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1435233188"/>
            <w:bookmarkStart w:id="63" w:name="__Fieldmark__184_1435233188"/>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1435233188"/>
            <w:bookmarkStart w:id="65" w:name="__Fieldmark__185_1435233188"/>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1435233188"/>
            <w:bookmarkStart w:id="67" w:name="__Fieldmark__186_1435233188"/>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1435233188"/>
            <w:bookmarkStart w:id="69" w:name="__Fieldmark__187_1435233188"/>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1435233188"/>
            <w:bookmarkStart w:id="71" w:name="__Fieldmark__188_1435233188"/>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1435233188"/>
            <w:bookmarkStart w:id="73" w:name="__Fieldmark__189_1435233188"/>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pPr>
      <w:r>
        <w:rPr>
          <w:rFonts w:cs="Times New Roman" w:ascii="Times New Roman" w:hAnsi="Times New Roman"/>
          <w:sz w:val="19"/>
          <w:szCs w:val="19"/>
        </w:rPr>
        <w:t>Si sottoscrive con la precisazione che nei riguardi dei diritti di terzi si libera da ogni responsabilità il Comune di Tavole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9.13</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tavoleto.p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7:08:00Z</dcterms:modified>
  <cp:revision>15</cp:revision>
  <dc:subject/>
  <dc:title>autorizzazione_paesaggistica</dc:title>
</cp:coreProperties>
</file>