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u w:val="single"/>
        </w:rPr>
        <w:t>Tabella K</w:t>
      </w:r>
      <w:r>
        <w:rPr/>
        <w:t>: Consumo massimo teorico di solvente</w:t>
      </w:r>
    </w:p>
    <w:tbl>
      <w:tblPr>
        <w:tblW w:w="15596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849"/>
        <w:gridCol w:w="1561"/>
        <w:gridCol w:w="1414"/>
        <w:gridCol w:w="1276"/>
        <w:gridCol w:w="846"/>
        <w:gridCol w:w="855"/>
        <w:gridCol w:w="1139"/>
        <w:gridCol w:w="854"/>
        <w:gridCol w:w="425"/>
        <w:gridCol w:w="1134"/>
        <w:gridCol w:w="1134"/>
        <w:gridCol w:w="1134"/>
        <w:gridCol w:w="1843"/>
      </w:tblGrid>
      <w:tr>
        <w:trPr>
          <w:trHeight w:val="268" w:hRule="atLeast"/>
        </w:trPr>
        <w:tc>
          <w:tcPr>
            <w:tcW w:w="13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6"/>
                <w:szCs w:val="16"/>
              </w:rPr>
              <w:t>NUMERO SCHEDA……..        - ATTIVITÀ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lonna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lonna 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lonna 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lonna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lonna 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lonna 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lonna 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lonna 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lonna 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lonna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lonna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lonna 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lonna 13</w:t>
            </w:r>
          </w:p>
        </w:tc>
      </w:tr>
      <w:tr>
        <w:trPr>
          <w:trHeight w:val="600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LA (IMPIANTI,MACCHINARI,SISTEMI NON FISSI O OPERAZIONI MANUALI)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LA (EMISSIONI GENERATE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E PRIME CONTENENTI  COMPOSTI ORGANICI VOLATILI (COV)(3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OMPONENTI PERICOLOSI (All. III Parte I p.to 2 alla Parte V D.Lgs 152/2006)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CHEDA DI SICUREZZA </w:t>
            </w:r>
            <w:r>
              <w:rPr>
                <w:sz w:val="16"/>
                <w:szCs w:val="16"/>
              </w:rPr>
              <w:t>(Codice commerciale)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IDUO SEC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OSTI ORGANICI VOLATILI (CO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OMINAZIONE PRODOTTO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QUANTITÀ  UTILIZZABILE AL MASSIMO DELLA POTENZIALITÀ  (kg/giorno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asi di rischio o indicazioni di pericolo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QUANTITÀ RESIDUO SECCO (kg/giorn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QUANTITÀ COMPOSTI ORGANICI VOLATILII (kg/giorno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PACITÀ NOMINALE PARZIALE PER IMPIANTO, MACCHINARO,SISTEMA NON FISSO O OPERAZIONE MANUALE(kg/giorno) </w:t>
            </w:r>
          </w:p>
        </w:tc>
      </w:tr>
      <w:tr>
        <w:trPr>
          <w:trHeight w:val="25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ind w:left="2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TOTALE QUANTITÀ UTILIZZABILE AL MASSIMO DELLA POTENZIALITÀ  (kg/giorno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ind w:left="289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TOTALE QUANTITÀ RESIDUO SECCO (kg/giorno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TOTALE CAPACITÀ NOMINALE (kg/giorno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9072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Xl2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olonna 1: R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portare la denominazione in sigla (A,B,C …)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Colonna 2: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portare la denominazione in sigla (E1A, E2B, E3C…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lonna 3-4</w:t>
            </w:r>
            <w:r>
              <w:rPr>
                <w:sz w:val="18"/>
                <w:szCs w:val="18"/>
              </w:rPr>
              <w:t>: Riportare in elenco anche i quantitativi di COV utilizzabili come diluente, solvente di pulizia, ecc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lonna 5-6-7</w:t>
            </w:r>
            <w:r>
              <w:rPr>
                <w:sz w:val="18"/>
                <w:szCs w:val="18"/>
              </w:rPr>
              <w:t>: Compilare le colonne sottostanti (Nome, %, Frasi di Rischio o indicazioni di pericolo) soltanto se presenti componenti pericolosi di cui all'Allegato III parte I p.to 2 alla Parte V del D.Lgs. 152/2006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lonna 11</w:t>
            </w:r>
            <w:r>
              <w:rPr>
                <w:sz w:val="18"/>
                <w:szCs w:val="18"/>
              </w:rPr>
              <w:t>: La % di COV è quella indicata al punto 15 delle schede di sicurezza o ricavabile dal residuo secco (quando indicato) presente al punto 9 della scheda stessa. Le schede di sicurezza devono essere conformi alle normative vigen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lonna 13:</w:t>
            </w:r>
            <w:r>
              <w:rPr>
                <w:sz w:val="18"/>
                <w:szCs w:val="18"/>
              </w:rPr>
              <w:t xml:space="preserve"> Riportare esclusivamente la somma delle quantità di composti organici volatili appartenenti allo stesso impianto, macchinario, sistema non fisso o operazione manua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*) = non inferiori ai 220 o 330 giorni all'anno in caso di attività effettuate su tutto l'arco della settimana (salvo particolari e giustificati cicli lavorativi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(°)</w:t>
            </w:r>
            <w:r>
              <w:rPr>
                <w:sz w:val="18"/>
                <w:szCs w:val="18"/>
              </w:rPr>
              <w:t xml:space="preserve"> Solventi organici contenuti nei preparati recuperati per riuso, ma non per riutilizzo nel processo, se non sono registrati al punto O7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° GIORNI LAVORATIVI POTENZIALI MASSIMI ANNUALI </w:t>
            </w:r>
            <w:r>
              <w:rPr>
                <w:bCs/>
                <w:sz w:val="16"/>
                <w:szCs w:val="16"/>
              </w:rPr>
              <w:t>(*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907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APACITÀ NOMINALE ANNUA (kg/anno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2 (kg/anno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907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1 (kg/anno): (CAPACITÀ NOMINALE ANNUA - I2 ANNUO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8 = SOLVENTI PER RIUSO FUORI DEL PROCESSO (kg/anno) (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NSUMO MASSIMO TEORICO DI SOLVENTE (kg/anno): (I1 -O8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3:00Z</dcterms:created>
  <dc:creator>cedhp5150</dc:creator>
  <dc:description/>
  <cp:keywords/>
  <dc:language>en-US</dc:language>
  <cp:lastModifiedBy>cedhp5150</cp:lastModifiedBy>
  <dcterms:modified xsi:type="dcterms:W3CDTF">2013-07-30T08:35:00Z</dcterms:modified>
  <cp:revision>1</cp:revision>
  <dc:subject/>
  <dc:title>Tabella K: Consumo massimo teorico di solvente</dc:title>
</cp:coreProperties>
</file>