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L COMPLESSO SPORTIVO PISCINA-PALE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SSOCORV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 NATO A 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_____________________ VIA___________________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AL CORSO DI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ALTRO FAMIGLIARE ISCRITTO_____________________ COSTO DEL CORSO €.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>FIRMA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8541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L COMPLESSO SPORTIVO PISCINA-PALE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SSOCORV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 NATO A 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_____________________ VIA___________________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AL CORSO DI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ALTRO FAMIGLIARE ISCRITTO_____________________ COSTO DEL CORSO €.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/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8541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L COMPLESSO SPORTIVO PISCINA-PALE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SSOCORV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 NATO A 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_____________________ VIA___________________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AL CORSO DI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FAMIGLIARE ISCRITTO_____________________ COSTO DEL CORSO €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>FIRMA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9:00Z</dcterms:created>
  <dc:creator>COMUNITA' MONTANA</dc:creator>
  <dc:description/>
  <cp:keywords/>
  <dc:language>en-US</dc:language>
  <cp:lastModifiedBy>Piscina</cp:lastModifiedBy>
  <cp:lastPrinted>2015-09-17T11:44:00Z</cp:lastPrinted>
  <dcterms:modified xsi:type="dcterms:W3CDTF">2015-09-21T08:14:00Z</dcterms:modified>
  <cp:revision>10</cp:revision>
  <dc:subject/>
  <dc:title>ISCRIZIONE AL COMPLESSO SPORTIVO PISCINA-PALESTRA</dc:title>
</cp:coreProperties>
</file>