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2458720" cy="73787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004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240"/>
                              <w:rPr>
                                <w:shadow w:val="false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shadow w:val="false"/>
                                <w:color w:val="008000"/>
                                <w:sz w:val="16"/>
                              </w:rPr>
                              <w:t>AMBITO TERRITORIALE  N°  5</w:t>
                            </w:r>
                          </w:p>
                          <w:p>
                            <w:pPr>
                              <w:pStyle w:val="Heading9"/>
                              <w:spacing w:lineRule="exact" w:line="24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Ente Capofi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5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8505" cy="38417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2.25pt;height:66.75pt;mso-wrap-distance-left:9.05pt;mso-wrap-distance-right:9.05pt;mso-wrap-distance-top:0pt;mso-wrap-distance-bottom:0pt;margin-top:-45.75pt;mso-position-vertical-relative:text;margin-left:-18.75pt;mso-position-horizontal-relative:text">
                <v:shadow on="t" color="#004C00" offset="8.65pt,8.65pt"/>
                <v:fill opacity="0f"/>
                <v:textbox>
                  <w:txbxContent>
                    <w:p>
                      <w:pPr>
                        <w:pStyle w:val="Heading9"/>
                        <w:spacing w:lineRule="exact" w:line="240"/>
                        <w:rPr>
                          <w:shadow w:val="false"/>
                          <w:color w:val="008000"/>
                          <w:sz w:val="16"/>
                        </w:rPr>
                      </w:pPr>
                      <w:r>
                        <w:rPr>
                          <w:shadow w:val="false"/>
                          <w:color w:val="008000"/>
                          <w:sz w:val="16"/>
                        </w:rPr>
                        <w:t>AMBITO TERRITORIALE  N°  5</w:t>
                      </w:r>
                    </w:p>
                    <w:p>
                      <w:pPr>
                        <w:pStyle w:val="Heading9"/>
                        <w:spacing w:lineRule="exact" w:line="24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Ente Capofila</w:t>
                      </w:r>
                    </w:p>
                    <w:p>
                      <w:pPr>
                        <w:pStyle w:val="Normal"/>
                        <w:widowControl w:val="false"/>
                        <w:ind w:firstLine="425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2008505" cy="38417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SCHEDA DI VALUTAZIONE MED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42240</wp:posOffset>
                </wp:positionV>
                <wp:extent cx="6687185" cy="1282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____________________________ Nome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to/a a _________________________________________________  il 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idente a ______________________________ in via 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dice Fiscale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O CURANTE_____________________________e- mail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26.55pt;height:101pt;mso-wrap-distance-left:9.05pt;mso-wrap-distance-right:9.05pt;mso-wrap-distance-top:0pt;mso-wrap-distance-bottom:0pt;margin-top:11.2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gnome</w:t>
                      </w:r>
                      <w:r>
                        <w:rPr>
                          <w:b/>
                          <w:color w:val="000000"/>
                        </w:rPr>
                        <w:t>____________________________ Nome 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ato/a a _________________________________________________  il 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idente a ______________________________ in via 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dice Fiscale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ICO CURANTE_____________________________e- mail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567" w:hanging="0"/>
        <w:rPr>
          <w:sz w:val="20"/>
        </w:rPr>
      </w:pPr>
      <w:r>
        <w:rPr>
          <w:b/>
          <w:bCs/>
          <w:sz w:val="20"/>
        </w:rPr>
        <w:t>Nota per la compilazione</w:t>
      </w:r>
      <w:r>
        <w:rPr>
          <w:sz w:val="20"/>
        </w:rPr>
        <w:t xml:space="preserve">: Inserire nelle caselle un valore intero nell’intervallo da 1 a 5 </w:t>
      </w:r>
    </w:p>
    <w:p>
      <w:pPr>
        <w:pStyle w:val="Normal"/>
        <w:ind w:left="-567" w:hanging="0"/>
        <w:rPr/>
      </w:pPr>
      <w:r>
        <w:rPr>
          <w:sz w:val="20"/>
        </w:rPr>
        <w:t xml:space="preserve">1 = nessun problema / nessun aiuto -  5 = gravi problemi / tutto l’aiuto necessari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6661150" cy="21717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2171880"/>
                          <a:chOff x="0" y="0"/>
                          <a:chExt cx="6661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1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IZIONI QUADRO FI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cardio-circol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respi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dig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urogeni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schelet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nervo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endoc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20320" y="193680"/>
                            <a:ext cx="831960" cy="180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8319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8319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200"/>
                              <a:ext cx="8319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8319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000"/>
                              <a:ext cx="8319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0"/>
                              <a:ext cx="8319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3pt;width:524.5pt;height:171pt" coordorigin="-540,46" coordsize="1049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46;width:1048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IZIONI QUADRO FIS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cardio-circol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respi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digere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urogenit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scheletri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nervos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endocri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8311;top:351;width:1310;height:2837">
                  <v:roundrect id="shape_0" fillcolor="white" stroked="t" o:allowincell="f" style="position:absolute;left:8311;top:351;width:13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311;top:756;width:13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311;top:1161;width:13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311;top:1567;width:13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311;top:1972;width:13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311;top:2378;width:13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311;top:2783;width:13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83185</wp:posOffset>
                </wp:positionV>
                <wp:extent cx="6687185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885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ZHEIM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resenta demenza, di tipo Alzheimer o di altro tipo, accompagnata da gravi disturbi comportamentali? </w:t>
                            </w:r>
                          </w:p>
                          <w:p>
                            <w:pPr>
                              <w:pStyle w:val="Heading6"/>
                              <w:ind w:left="1416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SI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26.55pt;height:69.75pt;mso-wrap-distance-left:9.05pt;mso-wrap-distance-right:9.05pt;mso-wrap-distance-top:0pt;mso-wrap-distance-bottom:0pt;margin-top:6.55pt;mso-position-vertical-relative:text;margin-left:-28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ZHEIM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resenta demenza, di tipo Alzheimer o di altro tipo, accompagnata da gravi disturbi comportamentali? </w:t>
                      </w:r>
                    </w:p>
                    <w:p>
                      <w:pPr>
                        <w:pStyle w:val="Heading6"/>
                        <w:ind w:left="1416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SI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60325</wp:posOffset>
                </wp:positionV>
                <wp:extent cx="6687185" cy="1914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91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PEN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inenza vesci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inenza a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vello prestazione per catet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d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icolari prestazioni infermierist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26.55pt;height:150.75pt;mso-wrap-distance-left:9.05pt;mso-wrap-distance-right:9.05pt;mso-wrap-distance-top:0pt;mso-wrap-distance-bottom:0pt;margin-top:4.75pt;mso-position-vertical-relative:text;margin-left:-2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PEN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inenza vescica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inenza ana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vello prestazione per catete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st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di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ticolari prestazioni infermieristich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4465</wp:posOffset>
                </wp:positionH>
                <wp:positionV relativeFrom="paragraph">
                  <wp:posOffset>126365</wp:posOffset>
                </wp:positionV>
                <wp:extent cx="859155" cy="1518285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1518120"/>
                          <a:chOff x="0" y="0"/>
                          <a:chExt cx="859320" cy="151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859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85932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859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85932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859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5pt;margin-top:9.95pt;width:67.65pt;height:119.55pt" coordorigin="8259,199" coordsize="1353,2391">
                <v:roundrect id="shape_0" fillcolor="white" stroked="t" o:allowincell="f" style="position:absolute;left:8259;top:199;width:1352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59;top:598;width:1352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59;top:996;width:1352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59;top:1395;width:1352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59;top:1793;width:1352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59;top:2192;width:1352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285" w:hanging="0"/>
        <w:jc w:val="both"/>
        <w:rPr/>
      </w:pPr>
      <w:r>
        <w:rPr/>
        <w:t>Note:  _____________________________________________________________________________</w:t>
      </w:r>
    </w:p>
    <w:p>
      <w:pPr>
        <w:pStyle w:val="Normal"/>
        <w:ind w:left="-567" w:right="-28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22225</wp:posOffset>
                </wp:positionV>
                <wp:extent cx="635635" cy="619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5pt;margin-top:1.75pt;width:50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ata ________________</w:t>
        <w:tab/>
        <w:tab/>
        <w:tab/>
        <w:tab/>
        <w:tab/>
        <w:t>Il Medico di Medicina Gener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</w:t>
      </w:r>
    </w:p>
    <w:sectPr>
      <w:type w:val="nextPage"/>
      <w:pgSz w:w="11055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2:00Z</dcterms:created>
  <dc:creator>s.venerucci</dc:creator>
  <dc:description/>
  <cp:keywords/>
  <dc:language>en-US</dc:language>
  <cp:lastModifiedBy>r.campagna</cp:lastModifiedBy>
  <dcterms:modified xsi:type="dcterms:W3CDTF">2010-04-22T08:22:00Z</dcterms:modified>
  <cp:revision>2</cp:revision>
  <dc:subject/>
  <dc:title>ALL</dc:title>
</cp:coreProperties>
</file>