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l PRESIDENTE della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Unione Montana Montefeltro 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iazza Conti, 1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61021 Carpegna (PU)</w:t>
      </w:r>
    </w:p>
    <w:p>
      <w:pPr>
        <w:pStyle w:val="Normal"/>
        <w:ind w:left="808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4"/>
        </w:rPr>
      </w:pPr>
      <w:r>
        <w:rPr>
          <w:rFonts w:cs="Calibri" w:ascii="Calibri" w:hAnsi="Calibri"/>
          <w:b/>
          <w:bCs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ICHIESTA AUTORIZZAZIONE ALPEGGIO MONTE CARPEGNA – PIAN DEL MONTE – ANNO 2025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sottoscritto________________________________________ nato a ______________________________, il ___________________, residente a ______________________________________________________in Via ______________________________________________________________________, n. __________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apito telefonico________________________ email __________________________________________ P.IVA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Ai sensi ed agli effetti del D.P.R. n. 445 del 28/12/2000 consapevole delle sanzioni penali previste dell’art. 76 dello stesso D.P.R. 445/2000 per le ipotesi di falsità in atti e dichiarazioni mendac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a Codesto Ente di voler ammettere all’alpeggio della Malga “Pian del Monte” di Carpegna i sotto elencati bovini provenienti dall’allevamento situato nel Comune di 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41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567"/>
        <w:gridCol w:w="2551"/>
        <w:gridCol w:w="425"/>
        <w:gridCol w:w="567"/>
        <w:gridCol w:w="2410"/>
        <w:gridCol w:w="425"/>
        <w:gridCol w:w="567"/>
        <w:gridCol w:w="2410"/>
      </w:tblGrid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/V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ca auricolar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/V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ca auricolar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/V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ca auricolar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3685"/>
      </w:tblGrid>
      <w:tr>
        <w:trPr>
          <w:trHeight w:val="547" w:hRule="atLeast"/>
        </w:trPr>
        <w:tc>
          <w:tcPr>
            <w:tcW w:w="67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° _________capi adulti per 85,00 euro per l’intera stagione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 un totale di euro _________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° ___________ vitelli per 50,00 euro per l’intera stagion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 un totale di euro__________</w:t>
            </w:r>
          </w:p>
        </w:tc>
      </w:tr>
      <w:tr>
        <w:trPr>
          <w:trHeight w:val="122" w:hRule="atLeast"/>
        </w:trPr>
        <w:tc>
          <w:tcPr>
            <w:tcW w:w="6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TAL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uro 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Si impegna ad effettuare entro il 30/6/2025 il pagamento dell’importo di euro _______________________ per l’alpeggio dei capi richiesti, qualora ammessi, anche nel caso che uno o più di questi non vengano portati all’alpeggio per motivi non dipendenti dalla Unione Montan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caso di non ammissione di parte dei capi richiesti, il pagamento sarà adeguatamente ridotto in base alla tariff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impegna ad accompagnare il proprio bestiame all’alpeggio, consegnandolo direttamente agli addetti alla custodia, munito di certificato sanitario, dal quale dovrà risultare che ciascun capo è sano e che proviene da stalla indenne da brucellosi, tubercolosi e leucosi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Si rimane in attesa di conoscere il numero dei capi ammessi all’alpeggio e l’importo dovuto che il sottoscritto si impegna di pagare a saldo mediate versamento su </w:t>
      </w:r>
      <w:r>
        <w:rPr>
          <w:rFonts w:cs="Calibri" w:ascii="Calibri" w:hAnsi="Calibri"/>
          <w:b/>
          <w:sz w:val="24"/>
          <w:szCs w:val="24"/>
        </w:rPr>
        <w:t>c.c.p. n° 1024700500</w:t>
      </w:r>
      <w:r>
        <w:rPr>
          <w:rFonts w:cs="Calibri" w:ascii="Calibri" w:hAnsi="Calibri"/>
          <w:sz w:val="24"/>
          <w:szCs w:val="24"/>
        </w:rPr>
        <w:t xml:space="preserve"> intestato a Codesta Unione Montana, entro e non oltre il 30 Giugno 2025. 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- Dichiara di sollevare la Unione Montana da ogni responsabilità derivante dal rischio di incidenti, furti, morte, menomazioni per cause naturali o fortuite nel quale il bestiame dovesse incorrere durante l’alpeggi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- Si allega registro di stalla dell’allevament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Ai sensi dell’arti 27 delle Legge 31/12/96, n. 675, il sottoscritto consente il trattamento dei dati personali da parte dell’Ente in indirizzo per il completamento del procedimento autorizzativ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arpegna, lì ___________________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372"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L’allevatore richiedente</w:t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 xml:space="preserve">_______________________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737" w:right="73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29:00Z</dcterms:created>
  <dc:creator>Corbellotti Andrea</dc:creator>
  <dc:description/>
  <cp:keywords/>
  <dc:language>en-US</dc:language>
  <cp:lastModifiedBy>SUSANNA ERCOLANI</cp:lastModifiedBy>
  <cp:lastPrinted>2005-05-20T08:27:00Z</cp:lastPrinted>
  <dcterms:modified xsi:type="dcterms:W3CDTF">2025-03-19T12:38:00Z</dcterms:modified>
  <cp:revision>5</cp:revision>
  <dc:subject/>
  <dc:title>Al Sig</dc:title>
</cp:coreProperties>
</file>