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smissione dei certificati analitici riguardanti le emissioni in atmosfera di un impianto industr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ALLA PROVINCIA DI Pesaro e Urbino</w:t>
      </w:r>
    </w:p>
    <w:p>
      <w:pPr>
        <w:pStyle w:val="Heading2"/>
        <w:rPr/>
      </w:pPr>
      <w:r>
        <w:rPr/>
        <w:t>AL SINDACO DEL COMUNE DI……………………………..</w:t>
      </w:r>
    </w:p>
    <w:p>
      <w:pPr>
        <w:pStyle w:val="Heading2"/>
        <w:rPr/>
      </w:pPr>
      <w:r>
        <w:rPr/>
        <w:t>ALL’ARPAM, Dipartimento Provinciale di Pesa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(nome e cognome)..…..............……….nato/a a............….il................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........………………..Prov...........via…………….................n°.....….CAP……..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legale rappresentante della società (indicare denominazione e ragione sociale)…..................………………………………….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sede legale in...................….……..Prov….via………........….n°.............CAP…...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...........……..., fax……………….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della ditta………………………………………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ta I.V.A. della ditta…………………………………………</w:t>
      </w:r>
    </w:p>
    <w:p>
      <w:pPr>
        <w:pStyle w:val="Preformattato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olgente l'attività di.............................……………………………..codice ISTAT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n°............add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COMUN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PreformattatoHTM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'impianto ubicato nel Comune di ..............….......via…………….n°……CAP………… ed autorizzato con provvedimento n°……… del ........., è stato messo a regime in data ……... e che le analisi delle emissioni hanno dato risultati come da certificazioni allegate alla pres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………lì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Ai sensi del D.Lgs. 196/03 i dati di cui sopra saranno utilizzati esclusivamente a fini istruttori nell’ambito dei relativi procedimenti, conservati agli atti, e non soggetti a diffusione se non nei termini del regolamento provinciale e/o comunale di accesso agli atti e alle informazioni e per la tutela dei dati pers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n f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dell'azienda e firma del dichiarante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4:03:00Z</dcterms:created>
  <dc:creator>Uff. Ambiente</dc:creator>
  <dc:description/>
  <dc:language>en-US</dc:language>
  <cp:lastModifiedBy>LANI_T</cp:lastModifiedBy>
  <cp:lastPrinted>2006-01-09T16:22:00Z</cp:lastPrinted>
  <dcterms:modified xsi:type="dcterms:W3CDTF">2009-06-23T07:08:00Z</dcterms:modified>
  <cp:revision>15</cp:revision>
  <dc:subject/>
  <dc:title>Domanda di autorizzazione per la costruzione di un nuovo impianto che dà luogo ad emissione nell'atmosfera ai sensi dell'art</dc:title>
</cp:coreProperties>
</file>